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REPARAÇÃO DE DANOS POR ACIDENTE DE VEÍCULO</w:t>
      </w:r>
      <w:r>
        <w:rPr/>
        <w:t xml:space="preserve"> -O autor pleiteia a reparação de danos decorrentes da </w:t>
      </w:r>
      <w:r>
        <w:rPr>
          <w:b/>
          <w:bCs/>
        </w:rPr>
        <w:t>colisão do veículo</w:t>
      </w:r>
      <w:r>
        <w:rPr/>
        <w:t xml:space="preserve"> do réu com uma </w:t>
      </w:r>
      <w:r>
        <w:rPr>
          <w:b/>
          <w:bCs/>
        </w:rPr>
        <w:t>estação de onib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 ª VARA DA FAZENDA PÚBLICA, FALÊNCIAS E CONCORDATA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, sociedade de economia mista municipal, com sede na Comarca de ...., na Rua .... nº ...., inscrita no CGC/MF nº ...., por seus procuradores e advogados adiante firmados, ut instrumento de mandato incluso, vem, com fulcro nos arts. 159 e 1.518 do Código Civil Brasileiro e art. 275, inc. II, alínea "e", da Codificação Adjetiva Civil e demais normas atinentes  à matéria, à presença de V. Exa.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PARAÇÃO DE DANOS POR ACIDENTE DE VEÍC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 (qualificação), residente e domiciliado na Comarca de ...., na Rua .... nº ...., portador da CIC nº ...., com a Cédula de Identidade/RG nº ...., pelos motivos de direito e de fato a seguir deline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Na data de ...., por volta das ...., o requerido trafegava com o veículo de marca ...., modelo ...., de cor ...., placas ...., de sua propriedade, pela Rua ...., estando na ocasião desenvolvendo velocidade incompatível para o local, quando ao aproximar-se do Terminal do .... veio a desgovernar-se e colidir violentamente com a região lateral direita da Estação Tubo ali existente, quebrando um vidro laminado na Estação, além de causar avarias diver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 Como é de conhecimento público, a propriedade das Estações que fazem parte do Sistema de Transporte por Linhas Diretas é da requerente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Tendo em vista o procedimento do réu, ficou evidente a sua infringência às normas consignadas nos art. 175, inc. I e XXIII e 181, inc. XVI, do Regulamento do Código Nacional de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Do evento, resultaram à Estação os danos discriminados nos documentos ora aco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Para a reparação dos danos causados ao ponto de parada de ônibus, a autora despendeu o total de R$ .... (....), conforme faz prova o documento junto, valor este pago pela autora na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to, e em consonância com o disposto no art. 159, do Código de Processo Civil, requer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réu, para que, querendo, venha contestar a presente ação,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depoimento pessoal do réu, sob pena de confe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as as provas admissíveis em direito, em especial a testemunhal, conforme rol a seguir apresentado, a documental, a pericial e todas aquelas que se fizerem necess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procedência da presente ação em todos os seus termos, para ser o réu condenado ao pagamento do principal, juros, correção monetária, esta contada a partir do efetivo reparo, custas processuais, emolumentos e honorários advocatícios, na ordem de 20% (vinte por cento) sobre o valor da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, para efeitos de alçada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3:00:00Z</dcterms:created>
  <dc:creator>INSS</dc:creator>
  <dc:description/>
  <dc:language>en-US</dc:language>
  <cp:lastModifiedBy>INSS</cp:lastModifiedBy>
  <dcterms:modified xsi:type="dcterms:W3CDTF">1999-06-06T10:31:00Z</dcterms:modified>
  <cp:revision>3</cp:revision>
  <dc:subject/>
  <dc:title>O autor pleiteia a repara��o de danos decorrentes da colis�o do ve�culo do r�u com uma esta��o tubo (Ligeirinho).</dc:title>
</cp:coreProperties>
</file>